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269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27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34290</wp:posOffset>
                  </wp:positionV>
                  <wp:extent cx="1045845" cy="156083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770" w:hanging="0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4610735" cy="895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85165</wp:posOffset>
                      </wp:positionV>
                      <wp:extent cx="4359275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27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4156710" cy="1238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51" r="-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671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3.25pt;height:18.45pt;mso-wrap-distance-left:9.05pt;mso-wrap-distance-right:9.05pt;mso-wrap-distance-top:0pt;mso-wrap-distance-bottom:0pt;margin-top:53.9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70C0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4156710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51" r="-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671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6"/>
            </w:tblGrid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Siège administratif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51, RUE DE LA GARE - 78370 PLAISI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Tél.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01.30.07.70.70 - </w:t>
                  </w: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Mail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color w:val="002060"/>
                      <w:sz w:val="22"/>
                      <w:szCs w:val="22"/>
                    </w:rPr>
                    <w:t>f-f-s-t@orange.f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b/>
                <w:color w:val="002060"/>
              </w:rPr>
              <w:t>Site Internet</w:t>
            </w:r>
            <w:r>
              <w:rPr>
                <w:rFonts w:cs="Arial" w:ascii="Bookman Old Style" w:hAnsi="Bookman Old Style"/>
                <w:color w:val="002060"/>
              </w:rPr>
              <w:t xml:space="preserve"> : </w:t>
            </w:r>
            <w:r>
              <w:rPr>
                <w:rFonts w:cs="Arial" w:ascii="Bookman Old Style" w:hAnsi="Bookman Old Style"/>
                <w:color w:val="002060"/>
                <w:sz w:val="22"/>
                <w:szCs w:val="22"/>
              </w:rPr>
              <w:t>www.ffst-multisports.com</w:t>
            </w:r>
          </w:p>
          <w:p>
            <w:pPr>
              <w:pStyle w:val="Normal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color w:val="002060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DOCUMENT OBLIGATOIRE </w:t>
      </w:r>
      <w:r>
        <w:rPr>
          <w:b/>
          <w:color w:val="FF0000"/>
        </w:rPr>
        <w:t>: Tout dossier incomplet sera renvoyé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ison sportive 2024 / 2025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ossier de demande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IO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FFILIATION  N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(S) PRATIQUEE(S) :………………………………………………….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-142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4"/>
          <w:szCs w:val="14"/>
        </w:rPr>
        <w:t xml:space="preserve">IMPORTANT : POUR UNE AFFILIATION OU REAFFILIATION, LE CLUB DOIT COMPTER AU MOINS 10 LICENCES A LA DEMAND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(dont Président, Secrétaire, Trésorier, Entraineur).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Le TARIF ADULTE est appliqué à partir de 12 ans (date anniversaire).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Renseignements administratifs :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e Club 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u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complète du siè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clu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Site Interne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Déclaration Préfec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Agrément</w:t>
            </w:r>
            <w:r>
              <w:rPr>
                <w:rFonts w:cs="Arial" w:ascii="Arial" w:hAnsi="Arial"/>
                <w:sz w:val="16"/>
                <w:szCs w:val="16"/>
              </w:rPr>
              <w:t xml:space="preserve"> Jeunesse et 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a Salle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’entraîn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ésident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de naissance et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rétaire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de naissance et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ésorier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de naissance et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 Entraineur / Instr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de naissance et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- Entraineur / Instr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8"/>
        <w:gridCol w:w="3831"/>
      </w:tblGrid>
      <w:tr>
        <w:trPr>
          <w:trHeight w:val="3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Nom de naissance et Prén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+ De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u Pays) :</w:t>
            </w:r>
          </w:p>
        </w:tc>
      </w:tr>
      <w:tr>
        <w:trPr>
          <w:trHeight w:val="4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é(e) à l’étranger :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s de naissance et prénom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re 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re 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perso 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86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, ADRESSE ET TELEPHONE DE LA PERSONNE A QUI DOIT ETRE ADRESSEE LA CORRESPONDANCE :</w:t>
      </w:r>
    </w:p>
    <w:p>
      <w:pPr>
        <w:pStyle w:val="Normal"/>
        <w:ind w:left="284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18"/>
          <w:szCs w:val="18"/>
        </w:rPr>
        <w:t xml:space="preserve">Nom, Prénom </w:t>
      </w:r>
      <w:r>
        <w:rPr>
          <w:rFonts w:cs="Arial" w:ascii="Arial" w:hAnsi="Arial"/>
          <w:spacing w:val="4"/>
          <w:sz w:val="18"/>
          <w:szCs w:val="18"/>
        </w:rPr>
        <w:t>:</w:t>
      </w:r>
      <w:r>
        <w:rPr>
          <w:rStyle w:val="CharacterStyle1"/>
          <w:rFonts w:cs="Arial" w:ascii="Arial" w:hAnsi="Arial"/>
          <w:spacing w:val="4"/>
          <w:sz w:val="18"/>
          <w:szCs w:val="18"/>
        </w:rPr>
        <w:t xml:space="preserve"> </w:t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>
          <w:rStyle w:val="CharacterStyle1"/>
          <w:rFonts w:cs="Arial" w:ascii="Arial" w:hAnsi="Arial"/>
          <w:spacing w:val="4"/>
          <w:sz w:val="18"/>
          <w:szCs w:val="18"/>
        </w:rPr>
        <w:t>Adresse :</w:t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8"/>
          <w:szCs w:val="18"/>
        </w:rPr>
      </w:pPr>
      <w:r>
        <w:rPr/>
      </w:r>
    </w:p>
    <w:p>
      <w:pPr>
        <w:pStyle w:val="Normal"/>
        <w:ind w:left="284" w:hanging="142"/>
        <w:rPr/>
      </w:pPr>
      <w:r>
        <w:rPr>
          <w:rStyle w:val="CharacterStyle1"/>
          <w:rFonts w:cs="Arial" w:ascii="Arial" w:hAnsi="Arial"/>
          <w:sz w:val="18"/>
          <w:szCs w:val="18"/>
        </w:rPr>
        <w:t>Tél Bureau :</w:t>
        <w:tab/>
        <w:tab/>
        <w:tab/>
        <w:tab/>
        <w:tab/>
        <w:t>Tél Domicile :</w:t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8"/>
          <w:szCs w:val="18"/>
        </w:rPr>
      </w:pPr>
      <w:r>
        <w:rPr>
          <w:rStyle w:val="CharacterStyle1"/>
          <w:rFonts w:cs="Arial" w:ascii="Arial" w:hAnsi="Arial"/>
          <w:sz w:val="18"/>
          <w:szCs w:val="18"/>
        </w:rPr>
        <w:t>Adresse mail :</w:t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z w:val="16"/>
          <w:szCs w:val="16"/>
          <w:lang w:val="en-US" w:eastAsia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3710</wp:posOffset>
                </wp:positionH>
                <wp:positionV relativeFrom="paragraph">
                  <wp:posOffset>66675</wp:posOffset>
                </wp:positionV>
                <wp:extent cx="3977005" cy="576580"/>
                <wp:effectExtent l="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920" cy="576720"/>
                          <a:chOff x="0" y="0"/>
                          <a:chExt cx="3976920" cy="57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78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5" w:leader="underscore"/>
                                </w:tabs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45" w:leader="underscore"/>
                                </w:tabs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ature 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0"/>
                            <a:ext cx="2025000" cy="576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72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5.25pt;width:313.15pt;height:45.4pt" coordorigin="-746,105" coordsize="6263,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6;top:105;width:2484;height:7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5" w:leader="underscore"/>
                          </w:tabs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45" w:leader="underscore"/>
                          </w:tabs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ature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8;top:105;width:3188;height: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2723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 w:val="16"/>
          <w:szCs w:val="16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  <w:spacing w:val="4"/>
          <w:szCs w:val="16"/>
        </w:rPr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left="284" w:hanging="142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ab/>
      </w:r>
    </w:p>
    <w:p>
      <w:pPr>
        <w:pStyle w:val="Normal"/>
        <w:ind w:left="284" w:hanging="142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ind w:left="284" w:hanging="142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142"/>
        <w:rPr/>
      </w:pPr>
      <w:r>
        <w:rPr>
          <w:rFonts w:cs="Arial" w:ascii="Arial" w:hAnsi="Arial"/>
          <w:b/>
          <w:bCs/>
          <w:u w:val="single"/>
        </w:rPr>
        <w:t>Disciplines Pratiquées (préciser le nom exact de la ou des discipline(s)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nifestations organisées pour la saison sportive 2024-2025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</w:tbl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284"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dre réservé à la Fédération</w:t>
      </w:r>
    </w:p>
    <w:p>
      <w:pPr>
        <w:pStyle w:val="Normal"/>
        <w:shd w:fill="D9D9D9" w:val="clear"/>
        <w:ind w:left="284"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Dossier reçu le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Accord donné le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Bordereau d’affiliation envoyé le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Rappel de pièce(s) manquante(s) :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-284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La (les)</w:t>
      </w:r>
    </w:p>
    <w:p>
      <w:pPr>
        <w:pStyle w:val="Normal"/>
        <w:numPr>
          <w:ilvl w:val="0"/>
          <w:numId w:val="4"/>
        </w:numPr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Demandée (s) le :</w:t>
      </w:r>
    </w:p>
    <w:p>
      <w:pPr>
        <w:pStyle w:val="Normal"/>
        <w:shd w:fill="D9D9D9" w:val="clear"/>
        <w:tabs>
          <w:tab w:val="clear" w:pos="708"/>
          <w:tab w:val="left" w:pos="6210" w:leader="none"/>
        </w:tabs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Date d’affiliation de l’association :</w:t>
        <w:tab/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° d’affiliation : 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Code activité :</w:t>
      </w:r>
    </w:p>
    <w:p>
      <w:pPr>
        <w:pStyle w:val="Normal"/>
        <w:shd w:fill="D9D9D9" w:val="clear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auto" w:line="340"/>
        <w:ind w:left="284" w:right="-1418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spacing w:lineRule="auto" w:line="340"/>
        <w:ind w:left="284" w:right="-1418" w:hanging="142"/>
        <w:rPr/>
      </w:pPr>
      <w:r>
        <w:rPr/>
      </w:r>
    </w:p>
    <w:p>
      <w:pPr>
        <w:pStyle w:val="Style13"/>
        <w:tabs>
          <w:tab w:val="clear" w:pos="708"/>
          <w:tab w:val="left" w:pos="2567" w:leader="none"/>
        </w:tabs>
        <w:spacing w:lineRule="auto" w:line="340"/>
        <w:ind w:right="-1418" w:hanging="0"/>
        <w:rPr/>
      </w:pPr>
      <w:r>
        <w:rPr/>
      </w:r>
      <w:r>
        <w:br w:type="page"/>
      </w:r>
    </w:p>
    <w:p>
      <w:pPr>
        <w:pStyle w:val="Style13"/>
        <w:spacing w:lineRule="auto" w:line="340"/>
        <w:ind w:left="-1134"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spacing w:lineRule="auto" w:line="340"/>
        <w:ind w:left="-1134"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4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80"/>
        <w:gridCol w:w="260"/>
        <w:gridCol w:w="600"/>
        <w:gridCol w:w="2280"/>
        <w:gridCol w:w="260"/>
        <w:gridCol w:w="600"/>
        <w:gridCol w:w="2280"/>
        <w:gridCol w:w="260"/>
      </w:tblGrid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IKIDO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AND-TO-HAND COMBAT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UGBY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IKI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HANDO MOOSOOL ®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BRE LASER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IKIVUDA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APK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ENGJONSU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2S (Activ Phys et Sport. pr Sénior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IP HO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MB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TS MART VIETNAMIEN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SHINSU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NSH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BY GYM (3 à 5 an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SHIN  MOOSOO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AR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BY TAEKWONDO (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3 à 5 an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ET KUNE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LF CONTACT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DMINT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DO/JU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SKET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IU JITSU BRESILI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F DEFENSE CONCEP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ELA DIRI SILAT SYSTE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' ON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F DEFENSE KOROH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ODY TAEKWO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LI Escrim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HINDAI-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OXE ANGLAI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PA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HINKU GE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OXE FRANÇAI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RAT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ILAT DEFENCE SYSTE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OXE THAI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ARATE FULL CONTAC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ILAT ESCRIMA CONTAC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OXE LIB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EMPO FIGH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MALL CIRCLE JU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OXI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EMPO SHIN GI TAÏ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O ZEN DO GO-KY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ENPO  AMERICA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NM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UDO SYSTÈME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ENPO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ORTS DE PLAG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UDO TAÏ JUTSU NIN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ICK BOXI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ORT LOISIR  HANDICA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POEIR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I 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REET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BAT RUS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V MAG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M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CEPT CIVIPRO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V MAGA IMI JIU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YSTEM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URSE A PIED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UNG F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CTICAL S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YU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EKWO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NSE COUNTRY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YUSHO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I CHI CHU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FENSE PERSONNALISE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YUSHO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VEIL CORPOREL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UTT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IS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VEIL DA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USCULA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NF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ITNES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N LONG QU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REIKAN-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LL CONTACT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HON TAI JITS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FIGHT MAX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TSA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NJUTS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A OR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USHEN 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MKID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OVINAM INTEGRA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YMNAST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NUNTUKAN FM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ING CHUN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YM ENTRETI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NCHAK S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ING CHUN KU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YM ESTHETIQUE DE GROUP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TAN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ISEISH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YM  PILAT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I GO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OG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YM RYTHMIQUE SPORTIV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NDONNEE PEDESTR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98425</wp:posOffset>
            </wp:positionV>
            <wp:extent cx="636905" cy="95186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40"/>
        <w:ind w:left="1416" w:right="-141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CODE DES SPORTS (cocher les sports pratiqués)</w:t>
      </w:r>
    </w:p>
    <w:p>
      <w:pPr>
        <w:pStyle w:val="Style13"/>
        <w:spacing w:lineRule="auto" w:line="30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Style13"/>
        <w:spacing w:lineRule="auto" w:line="30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color w:val="FF0000"/>
          <w:sz w:val="16"/>
        </w:rPr>
        <w:t>*</w:t>
      </w:r>
      <w:r>
        <w:rPr>
          <w:rFonts w:cs="Arial" w:ascii="Arial" w:hAnsi="Arial"/>
          <w:i/>
          <w:sz w:val="16"/>
        </w:rPr>
        <w:t xml:space="preserve"> NÉCESSITE UNE ASSURANCE COMPLÉMENTAIRE INDIVIDUELLE</w:t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/>
      </w:pPr>
      <w:r>
        <w:rPr>
          <w:rFonts w:cs="Arial" w:ascii="Arial" w:hAnsi="Arial"/>
          <w:i/>
          <w:sz w:val="16"/>
        </w:rPr>
        <w:tab/>
        <w:t xml:space="preserve">           </w:t>
      </w:r>
    </w:p>
    <w:sectPr>
      <w:type w:val="nextPage"/>
      <w:pgSz w:w="11906" w:h="16838"/>
      <w:pgMar w:left="993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36:00Z</dcterms:created>
  <dc:creator>Sylvoche</dc:creator>
  <dc:description/>
  <cp:keywords/>
  <dc:language>en-US</dc:language>
  <cp:lastModifiedBy>Admin</cp:lastModifiedBy>
  <cp:lastPrinted>2024-07-12T09:28:00Z</cp:lastPrinted>
  <dcterms:modified xsi:type="dcterms:W3CDTF">2025-02-07T11:02:00Z</dcterms:modified>
  <cp:revision>12</cp:revision>
  <dc:subject/>
  <dc:title> </dc:title>
</cp:coreProperties>
</file>